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 fotografické soutěže pod názvem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„</w:t>
      </w:r>
      <w:r>
        <w:rPr>
          <w:b/>
          <w:i/>
          <w:sz w:val="40"/>
        </w:rPr>
        <w:t>Co jsme viděli na svých cestách a ostatní přešli“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Motto soutěže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„</w:t>
      </w:r>
      <w:r>
        <w:rPr>
          <w:b/>
          <w:i/>
          <w:sz w:val="36"/>
        </w:rPr>
        <w:t>Země člověka“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Saint Exuper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vod a vyhlášení soutěž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Muzeum jihovýchodní Moravy Zlín (dále jen MJVM Zlín) a Klub H + Z, občanské sdružení pro využití odkazu Jiřího Hanzelky a Miroslava Zikmunda (dále jen Klub H + Z) vypisují otevřenou fotografickou soutěž pod názv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i/>
          <w:i/>
          <w:sz w:val="32"/>
        </w:rPr>
      </w:pPr>
      <w:r>
        <w:rPr>
          <w:i/>
          <w:sz w:val="32"/>
        </w:rPr>
        <w:t xml:space="preserve">„ </w:t>
      </w:r>
      <w:r>
        <w:rPr>
          <w:i/>
          <w:sz w:val="32"/>
        </w:rPr>
        <w:t>CO JSME VIDĚLI NA SVÝCH CESTÁCH A OSTATNÍ PŘEŠLI“</w:t>
      </w:r>
    </w:p>
    <w:p>
      <w:pPr>
        <w:pStyle w:val="Normal"/>
        <w:ind w:left="42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Fotografická soutěž se vyhlašuje jako </w:t>
      </w:r>
      <w:r>
        <w:rPr>
          <w:b/>
          <w:i/>
          <w:sz w:val="28"/>
        </w:rPr>
        <w:t xml:space="preserve">bienále </w:t>
      </w:r>
      <w:r>
        <w:rPr>
          <w:sz w:val="28"/>
        </w:rPr>
        <w:t>s prvním ročníkem soutěže v roce 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éma soutěž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ématem soutěže jsou černobílé, barevné a digitální fotografie a jak z cest po naší vlasti, tak z cest do celého svě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 soutěže budou přijímány snímky s tématikou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člověk a země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člověk, jeho život a činnos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krajinné motivy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architektura země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říroda země, fauna i flóra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folklór, lidové tradice a zvyky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žánrové sním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 soutěže nebudou přijímány rodinné upomínkové snímk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egorie soutěž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Fotografická soutěž se vyhlašuje odděleně ve dvou věkových skupinách a to pro juniory do 17 let a dospělé v těchto kategorií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jednotlivé fotografi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 xml:space="preserve">černobílá fotografie formátu </w:t>
        <w:tab/>
        <w:t>24 x 30 cm a 30 x 40 cm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>barevná fotografie formátu</w:t>
        <w:tab/>
        <w:t>20 x 30 c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>fotografické seriály</w:t>
      </w:r>
      <w:r>
        <w:rPr>
          <w:sz w:val="28"/>
        </w:rPr>
        <w:t xml:space="preserve"> 4 - 7 fotografií na sebe navazujících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 xml:space="preserve">černobílých fotografií formátu </w:t>
        <w:tab/>
        <w:t>24 x 30 cm a 30 x 40 cm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>barevných fotografií formátu</w:t>
        <w:tab/>
        <w:t>20 x 30 cm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jednotlivé digitální fotografie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digitální fotografie formátu</w:t>
        <w:tab/>
        <w:t>20 x 30 cm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>zhotovené na fotografickém papíru v digitálním minilabu ve fotokvalit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>seriál digitálních fotografií</w:t>
      </w:r>
      <w:r>
        <w:rPr>
          <w:sz w:val="28"/>
        </w:rPr>
        <w:t xml:space="preserve"> 4 - 7 fotografií na sebe navazujících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digitální fotografií formátu </w:t>
        <w:tab/>
        <w:t>20 x 30 cm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>zhotovené na fotografickém papíru v digitálním minilabu ve fotokvalit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dborná porota vyhodnotí všechny zaslané práce ve vypsaných kategoriích, vybere z nich pro závěrečnou výstavu a ocení nejlepší v jednotlivých kategori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dborná porota může udělit </w:t>
      </w:r>
      <w:r>
        <w:rPr>
          <w:b/>
          <w:sz w:val="28"/>
        </w:rPr>
        <w:t>první, druhou, třetí cenu a Čestné uznání poroty</w:t>
      </w:r>
      <w:r>
        <w:rPr>
          <w:sz w:val="28"/>
        </w:rPr>
        <w:t xml:space="preserve"> juniorům a dospělým v kategoriích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jednotlivé černobílé fotografie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jednotlivé barevné fotografi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jednotlivé digitální fotografie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eriál 4 – 7 černobílých fotografií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eriál 4 – 7 barevných fotografií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eriál 4 – 7 digitálních fotografi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</w:rPr>
        <w:t xml:space="preserve">Hlavní cenu </w:t>
      </w:r>
      <w:r>
        <w:rPr>
          <w:sz w:val="28"/>
        </w:rPr>
        <w:t>fotografické soutěže</w:t>
      </w:r>
      <w:r>
        <w:rPr>
          <w:b/>
          <w:sz w:val="28"/>
        </w:rPr>
        <w:t xml:space="preserve"> </w:t>
      </w:r>
      <w:r>
        <w:rPr>
          <w:sz w:val="28"/>
        </w:rPr>
        <w:t>bez rozdílu kategorie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>Obsah cen bude specifikován vždy pro každý ročník soutěže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dborná porota může dále ocenit zaslané práce zvláštními </w:t>
      </w:r>
      <w:r>
        <w:rPr>
          <w:b/>
          <w:sz w:val="28"/>
        </w:rPr>
        <w:t>cenami sponzorů</w:t>
      </w:r>
      <w:r>
        <w:rPr>
          <w:sz w:val="28"/>
        </w:rPr>
        <w:t xml:space="preserve"> podle kritérií, předepsaných sponzory c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dborná porota má </w:t>
      </w:r>
      <w:r>
        <w:rPr>
          <w:b/>
          <w:sz w:val="28"/>
        </w:rPr>
        <w:t>právo neudělit některou z cen</w:t>
      </w:r>
      <w:r>
        <w:rPr>
          <w:sz w:val="28"/>
        </w:rPr>
        <w:t>, případně cenu rozdělit mezi více účastníků soutěž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IV.</w:t>
      </w:r>
    </w:p>
    <w:p>
      <w:pPr>
        <w:pStyle w:val="Normal"/>
        <w:jc w:val="center"/>
        <w:rPr/>
      </w:pPr>
      <w:r>
        <w:rPr>
          <w:b/>
          <w:sz w:val="28"/>
        </w:rPr>
        <w:t>Způsob přihlášení, označení a předání soutěžních fotografi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řihlášku do soutěže zájemci získají v pokladně a kanceláři Muzea jihovýchodní Moravy ve Zlíně, nebo si ji mohou stáhnout z webových stránek Muzea na adrese</w:t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www.muzeum-zlin.cz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Jednotlivé fotografie a fotografické seriály se označují na zadní straně fotografie a musí obsahovat tyto údaj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řádek: </w:t>
      </w:r>
      <w:r>
        <w:rPr>
          <w:b/>
          <w:sz w:val="28"/>
        </w:rPr>
        <w:t>Název fotografie nebo seriálu, kde a kdy byl snímek pořízen</w:t>
        <w:tab/>
      </w:r>
      <w:r>
        <w:rPr>
          <w:sz w:val="28"/>
        </w:rPr>
        <w:t xml:space="preserve">(u seriálu musí být jednotlivé fotografie výrazně označeny </w:t>
      </w:r>
      <w:r>
        <w:rPr>
          <w:b/>
          <w:sz w:val="28"/>
        </w:rPr>
        <w:t>pořadovým číslem</w:t>
      </w:r>
      <w:r>
        <w:rPr>
          <w:sz w:val="28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řádek: jméno, příjmení a titul přihlašovatele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řádek: rodné číslo přihlašovatele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řádek: přesná adresa přihlašovatele včetně PSČ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řádek </w:t>
      </w:r>
      <w:r>
        <w:rPr>
          <w:b/>
          <w:sz w:val="28"/>
        </w:rPr>
        <w:t>(doporučený):</w:t>
      </w:r>
      <w:r>
        <w:rPr>
          <w:sz w:val="28"/>
        </w:rPr>
        <w:t xml:space="preserve"> informace o použité fotografické technice (typ, objektiv), použitém materiálu a expozici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Jednotlivé digitální fotografie a seriály se označují na zadní straně fotografie a musí obsahovat tyto údaj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řádek: </w:t>
      </w:r>
      <w:r>
        <w:rPr>
          <w:b/>
          <w:sz w:val="28"/>
        </w:rPr>
        <w:t xml:space="preserve">Název digitální fotografie nebo seriálu, kde a kdy byl snímek pořízen </w:t>
      </w:r>
      <w:r>
        <w:rPr>
          <w:sz w:val="28"/>
        </w:rPr>
        <w:t xml:space="preserve">(u seriálu musí být jednotlivé diapozitivy výrazně označeny </w:t>
      </w:r>
      <w:r>
        <w:rPr>
          <w:b/>
          <w:sz w:val="28"/>
        </w:rPr>
        <w:t>pořadovým číslem</w:t>
      </w:r>
      <w:r>
        <w:rPr>
          <w:sz w:val="28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řádek: jméno, příjmení a titul přihlašovatele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řádek: rodné číslo přihlašovatele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řádek: přesná adresa přihlašovatele včetně PSČ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řádek </w:t>
      </w:r>
      <w:r>
        <w:rPr>
          <w:b/>
          <w:sz w:val="28"/>
        </w:rPr>
        <w:t>(doporučený):</w:t>
      </w:r>
      <w:r>
        <w:rPr>
          <w:sz w:val="28"/>
        </w:rPr>
        <w:t xml:space="preserve"> informace o použité technice (počet pixelů, objektiv), následné zpracování v počítači apod.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Fotografie a digitální fotografie, které nebudou opatřeny výše uvedenými údaji, nemohou být do soutěže zařazeny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Přihlašovatel odevzdává svou kolekci jednotlivých prací nebo seriály fotografií v jedné společné obálce, výrazně označené v levém dolním rohu nápisem </w:t>
      </w:r>
      <w:r>
        <w:rPr>
          <w:b/>
          <w:sz w:val="28"/>
          <w:u w:val="single"/>
        </w:rPr>
        <w:t xml:space="preserve">FOTO-SOUTĚŽ </w:t>
      </w:r>
      <w:r>
        <w:rPr>
          <w:sz w:val="28"/>
        </w:rPr>
        <w:t xml:space="preserve">v kanceláři MJVM Zlín, nebo zasílá poštou na adresu MJVM Zlín, opět výrazně označené v levém dolním rohu nápisem </w:t>
      </w:r>
      <w:r>
        <w:rPr>
          <w:b/>
          <w:sz w:val="28"/>
          <w:u w:val="single"/>
        </w:rPr>
        <w:t>FOTO-SOUTĚŽ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Jeden přihlašovatel může do soutěže přihlásit maximálně deset jednotlivých fotografií nebo deset digitálních fotografií nebo tři fotografické seriály nebo tři seriály digitálních fotografi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Termín odevzdání soutěžních prací bude zveřejněn vždy při vyhlášení soutěže. </w:t>
      </w:r>
      <w:r>
        <w:rPr>
          <w:sz w:val="28"/>
        </w:rPr>
        <w:t>U snímků zaslaných poštou, rozhoduje o termínu přijetí razítko odesílací poš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borná poro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Odbornou porotu v počtu 5 až 7 osob a jejího předsedu jmenuje vyhlašovatel soutěže MJVM Zlín a to z řad odborníků z oboru fotografie působících v regionu Zlí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Tajemníka poroty jmenuje vyhlašovatel soutěže MJVM Zlín z řad svých pracovní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dborná porota se schází a pracuje ve vyhrazených prostorách MJVM Zlí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orotu svolává tajemník poroty, který také vede zápisy o jednání poroty a vedení MJVM Zlín předává výsledky soutěž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Odborná porota provede výběr výstavního souboru v počtu prací stanovených MJVM Zlín a ocenění přihlášených prac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V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ášení výsledk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Vyhlášení výsledků a předání cen oceněným autorům proběhne při vernisáži výstavy a bude následně zveřejněno v regionálním tisku a médi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Jednotlivé ceny předají zástupce MJVM Zlín a zástupce poroty. Sponzorské ceny předají zástupci sponzorů osob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Pokud se oceněný autor nezúčastní předávání cen při vernisáži, může si ji vyzvednout v MJVM Zlín při navracení prací po skončení výstav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V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e výsta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djustaci vybraných prací a instalaci výstavy fotografií provede ve svých výstavních prostorách MJVM Zlí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ystavené práce budou označeny názvem a jménem au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ceněné práce budou na výstavě označeny krom údajů v bodě (2) dále oceněním, které získa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rmín vernisáže a dobu trvání výstavy ve výstavních prostorech MJVM Zlín stanoví MJVM Zlín a provede propagaci výstavy v  regionálním tisku a dalších médi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šechny práce, přihlášené do soutěže, oceněné i neoceněné, budou vydávány v MJVM Zlín osobně přihlašovatelům 14 dní po skončení výstavy a to v průběhu 14 dní. Práce, které nebudou vyzvednuty, zůstávají majetkem MJVM Zlí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V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vláštní ustanovení o dokumenta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Všichni přihlašovatelé souhlasí</w:t>
      </w:r>
      <w:r>
        <w:rPr>
          <w:sz w:val="28"/>
        </w:rPr>
        <w:t xml:space="preserve"> s tím, že soutěžní práce budou zdokumentovány a uloženy v MJVM Zlín, kde budou v budoucnu k dispozici zájemcům pro studijní úče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IX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ášení nové soutěž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Další ročníky fotografické soutěže budou vždy vypisovány po dvou letech, to je letech se sudým letopočtem, a to vždy  před letními školními prázdnin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e Zlíně, 2. prosince 2020</w:t>
        <w:tab/>
        <w:tab/>
        <w:tab/>
        <w:tab/>
        <w:t>Zpracoval :</w:t>
        <w:tab/>
        <w:t>RNDr. Petr Novotn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Vojtěch Holík, v.r.</w:t>
        <w:tab/>
        <w:tab/>
        <w:tab/>
        <w:tab/>
        <w:tab/>
        <w:t xml:space="preserve">   Mgr. Pavel Hrubec, v.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ředseda Klubu H + Z, </w:t>
        <w:tab/>
        <w:tab/>
        <w:tab/>
        <w:tab/>
        <w:t xml:space="preserve">ředitel Muzea jihovýchod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bčanského sdružení ve Zlíně</w:t>
        <w:tab/>
        <w:tab/>
        <w:tab/>
        <w:tab/>
        <w:t>Moravy ve Zlíně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468"/>
        </w:tabs>
        <w:ind w:left="468" w:hanging="468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zl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9:00Z</dcterms:created>
  <dc:creator>MP</dc:creator>
  <dc:description/>
  <cp:keywords/>
  <dc:language>en-US</dc:language>
  <cp:lastModifiedBy>Cekotová Blanka</cp:lastModifiedBy>
  <cp:lastPrinted>2006-06-28T12:05:00Z</cp:lastPrinted>
  <dcterms:modified xsi:type="dcterms:W3CDTF">2022-12-12T08:49:00Z</dcterms:modified>
  <cp:revision>2</cp:revision>
  <dc:subject/>
  <dc:title>Statut fotografické soutěže pod názvem</dc:title>
</cp:coreProperties>
</file>