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 w:cstheme="minorHAnsi"/>
          <w:b/>
          <w:b/>
          <w:bCs/>
          <w:highlight w:val="yellow"/>
        </w:rPr>
      </w:pPr>
      <w:r>
        <w:rPr>
          <w:rFonts w:cs="Calibri" w:cstheme="minorHAnsi"/>
          <w:b/>
          <w:bCs/>
          <w:highlight w:val="yellow"/>
        </w:rPr>
        <w:t>Pětaosmdesátiny Karla Pavlištíka (*12. 3. 1931)</w:t>
      </w:r>
    </w:p>
    <w:p>
      <w:pPr>
        <w:pStyle w:val="Normal"/>
        <w:spacing w:before="0" w:after="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  <w:highlight w:val="yellow"/>
        </w:rPr>
        <w:t>Alena Prudká, Muzeum jihovýchodní Moravy ve Zlíně, příspěvková organizace,</w:t>
      </w:r>
      <w:r>
        <w:rPr>
          <w:rFonts w:cs="Calibri" w:cstheme="minorHAnsi"/>
        </w:rPr>
        <w:t xml:space="preserve"> Vavrečkova 7040, P.O. BOX 175, 760 01 Zlín, Alena.Prudka@muzeum-zlin.cz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V roce 2016 oslavil PhDr. Karel Pavlištík, CSc., pětaosmdesáté narozeniny. Pro někoho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je to věk, v němž se především odpočívá, pro doktora Pavlištíka však žádný oddech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nenastal. K jeho sedmdesátinám i k osmdesátinám jsme v Actech Musealiích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přinesli přehledy jeho mimořádně bohaté odborné práce. Uplynulo pouhých pět let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a jeho bibliografie se opět značně rozrostla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Pokoušíme se podat přehled jeho práce za posledních pět let, ale není zdalek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úplný. Přinášíme soupis jeho článků, recenzí z let 2010 až 2015, pokusili jsme se podat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i přehled jeho stěžejních folklorních programů, které realizoval na Mezinárodním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folklorním festivalu ve Strážnici mezi roky 1999 a 2015, ale jsou zařazeny i programy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z lukovských besed u cimbálu, významná je jeho spolupráce na projektech Valašského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muzea v přírodě v Rožnově pod Radhoštěm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Ohlédneme-li se za velkými projekty, které Karel Pavlištík inicioval, u jejichž zrodu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tál, následoval by další obsáhlý výčet. Jen ve zlínském muzeu to bylo budování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tudijně-dokumentačního střediska Františka Bartoše, Archivu H+Z s jeho fondy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moderního cestovatelství, stál u zrodu pravidelných konferencí Muzeum a škola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K „bartošovským“ projektům patřil nejen Rok Františka Bartoše v roce 2006, ale také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iniciování reedice Bartošova etnografického díla. A díky jeho úsilí se podařilo vydat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i dílo Eduarda Pecka. Připomeňme také muzejní expozice dr. Pavlištíkem vytvořené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v posledních pětadvaceti letech, ať to byla expozice věnovaná inženýrům Hanzelkovi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a Zikmundovi, expozice představující domácké zpracování dřeva, slámy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a proutí, významný byl podíl i na nové expozici Princip Baťa. Řada z těchto projektů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byla oceněna jak v oboru etnografie, tak v oboru muzeologie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 xml:space="preserve">K mimořádným projektům, u jejichž zrodu opět stál Karel Pavlištík </w:t>
      </w:r>
      <w:r>
        <w:rPr>
          <w:rFonts w:cs="Calibri" w:cstheme="minorHAnsi"/>
          <w:highlight w:val="yellow"/>
        </w:rPr>
        <w:t>(obr. 1)</w:t>
      </w:r>
      <w:r>
        <w:rPr>
          <w:rFonts w:cs="Calibri" w:cstheme="minorHAnsi"/>
        </w:rPr>
        <w:t>, patří Slovácký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verbuňk, který se stal první oceněnou nemateriální památkou České republiky a za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řadil se mezi devadesát vybraných fenoménů z celého světa: v listopadu 2005 byl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prohlášen UNESCEM za Mistrovské dílo ústního a nemateriálního dědictví lidstva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vou vysokou odbornou erudici a velké zkušenosti z dlouholeté dramaturgické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a choreografické činnosti uplatnil v metodické spolupráci s předními režiséry, zvláště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 J. A. Pitínským, ať už v divadelních přestaveních v Městském divadle ve Zlíně,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v Národním divadle v Praze, s V. Fekarem, s B. Rychlíkem, nebo v programech zlínské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Filharmonie Bohuslava Martinů. Stále spolupracuje s režiséry televizních dokumentů,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které se věnují tématům etnografickým a folkloristickým, často se na něj obracejí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i redaktoři českého rozhlasu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Karel Pavlištík se podílel a stále podílí na práci v programových radách folklorních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festivalů, je členem redakčních rad odborných periodik. I když své pracoviště přenesl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pan doktor Pavlištík z muzejní pracovny a z terénu domů, ke svému počítači,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tále zúročuje svůj mimořádný přehled v oboru, píše články, zpracovává recenze n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odborné publikace, píše medailony osobnosti z oboru i z kulturního života regionu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A poskytuje zároveň konzultace mladším kolegům či studentům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K pětaosmdesátinám si dovolujeme jubilantovi popřát především zdraví, oporu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v rodině i v přátelích. A už se těšíme, jak za dalších pět let rozšíříme stále narůstající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přehled jeho současné práce.</w:t>
      </w:r>
    </w:p>
    <w:p>
      <w:pPr>
        <w:pStyle w:val="Normal"/>
        <w:spacing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ublikované práce, články, recenze, životopisné medailony Karla Pavlištíka:</w:t>
      </w:r>
    </w:p>
    <w:p>
      <w:pPr>
        <w:pStyle w:val="Normal"/>
        <w:spacing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2011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větlovan vydal nové CD. Naše Bojkovsko, roč. XXXVI, leden 2011, 14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Písně z Kopanic ze zápisů Josefa Černíka. Malovaný kraj, roč. XLVII, 2011, č. 2, 30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(KRÁCENÉ PRO POTŘEBY VZORU)</w:t>
      </w:r>
    </w:p>
    <w:p>
      <w:pPr>
        <w:pStyle w:val="Normal"/>
        <w:rPr>
          <w:rFonts w:cs="Calibri" w:cstheme="minorHAnsi"/>
          <w:iCs/>
        </w:rPr>
      </w:pPr>
      <w:r>
        <w:rPr>
          <w:rFonts w:cs="Calibri" w:cstheme="minorHAnsi"/>
          <w:iCs/>
        </w:rPr>
        <w:t>obr. 1. Karel Pavlištík při podpisu své knihy. Fotoarchiv MJVM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(KRÁCENÉ PRO POTŘEBY VZORU)</w:t>
      </w:r>
      <w:bookmarkStart w:id="0" w:name="_GoBack"/>
      <w:bookmarkEnd w:id="0"/>
    </w:p>
    <w:p>
      <w:pPr>
        <w:pStyle w:val="Normal"/>
        <w:spacing w:before="0" w:after="20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47</Words>
  <Characters>3230</Characters>
  <CharactersWithSpaces>377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52:00Z</dcterms:created>
  <dc:creator>Samuel Španihel</dc:creator>
  <dc:description/>
  <dc:language>en-US</dc:language>
  <cp:lastModifiedBy>Balajková Veronika</cp:lastModifiedBy>
  <dcterms:modified xsi:type="dcterms:W3CDTF">2020-12-16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