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2"/>
          <w:tab w:val="right" w:pos="907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Heading4"/>
        <w:tabs>
          <w:tab w:val="clear" w:pos="652"/>
          <w:tab w:val="left" w:pos="209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uzeum jihovýchodní Moravy ve Zlíně</w:t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BADATELSKÝ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 ........................................................ rozená 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Den, měsíc, rok a místo narození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valé .................................................................................... telefon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Přechodné .............................................................................. telefon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ěstnání, jméno a adresa zaměstnav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sz w:val="16"/>
              </w:rPr>
            </w:pPr>
            <w:r>
              <w:rPr/>
              <w:t>Státní občanství               Obč. průkaz               Cestovní pas / číslo, datum a místo vyd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sné označení tématu studia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Účel nahlížení (úřední, vědecký, soukromý apod.)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a adresa organizace, vědecké nebo jiné instituce, pro kterou badatel prac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psaný prohlašuje, že se seznámil s ustanoveními badatelského řádu Muzea jihovýchodní Moravy ve Zlíně a bere na vědomí, že při porušení základních povinností mu může být další nahlížení do archiválií a muzejních sbírek odepřeno, popřípadě udělený souhlas odvol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Zlíně dne ........................................               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čitelný 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přezkoušel ...................................................              dne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lížení povoleno ...............................................               dne .......................................</w:t>
      </w:r>
    </w:p>
    <w:p>
      <w:pPr>
        <w:pStyle w:val="Normal"/>
        <w:tabs>
          <w:tab w:val="clear" w:pos="652"/>
          <w:tab w:val="center" w:pos="808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ná práce  zařazena  do  knihovny  (číslo invent.) :       ..............................................     </w:t>
      </w:r>
    </w:p>
    <w:sectPr>
      <w:footerReference w:type="default" r:id="rId2"/>
      <w:type w:val="nextPage"/>
      <w:pgSz w:w="11906" w:h="16838"/>
      <w:pgMar w:left="1417" w:right="1416" w:gutter="0" w:header="0" w:top="993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sz w:val="32"/>
    </w:rPr>
  </w:style>
  <w:style w:type="character" w:styleId="Nadpis4Char">
    <w:name w:val="Nadpis 4 Char"/>
    <w:qFormat/>
    <w:rPr>
      <w:rFonts w:ascii="Calibri" w:hAnsi="Calibri" w:cs="Times New Roman"/>
      <w:b/>
      <w:sz w:val="28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Tiskmjvm">
    <w:name w:val="tiskmjvm"/>
    <w:qFormat/>
    <w:rPr>
      <w:rFonts w:cs="Times New Roman"/>
    </w:rPr>
  </w:style>
  <w:style w:type="character" w:styleId="Tiskprikazkjizde">
    <w:name w:val="tiskprikazkjizde"/>
    <w:qFormat/>
    <w:rPr>
      <w:rFonts w:cs="Times New Roman"/>
    </w:rPr>
  </w:style>
  <w:style w:type="character" w:styleId="Tiskpolozka">
    <w:name w:val="tiskpolozka"/>
    <w:qFormat/>
    <w:rPr>
      <w:rFonts w:cs="Times New Roman"/>
    </w:rPr>
  </w:style>
  <w:style w:type="character" w:styleId="Tiskcisloprikazu">
    <w:name w:val="tiskcisloprikazu"/>
    <w:qFormat/>
    <w:rPr>
      <w:rFonts w:cs="Times New Roman"/>
    </w:rPr>
  </w:style>
  <w:style w:type="character" w:styleId="Tiskmenedulezite">
    <w:name w:val="tiskmenedulezite"/>
    <w:qFormat/>
    <w:rPr>
      <w:rFonts w:cs="Times New Roman"/>
    </w:rPr>
  </w:style>
  <w:style w:type="character" w:styleId="Tiskvicedulezite">
    <w:name w:val="tiskvicedulezite"/>
    <w:qFormat/>
    <w:rPr>
      <w:rFonts w:cs="Times New Roman"/>
    </w:rPr>
  </w:style>
  <w:style w:type="character" w:styleId="ZpatChar">
    <w:name w:val="Zápatí Char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5:00Z</dcterms:created>
  <dc:creator>Tester</dc:creator>
  <dc:description/>
  <dc:language>en-US</dc:language>
  <cp:lastModifiedBy>Ševčík Radim</cp:lastModifiedBy>
  <cp:lastPrinted>2016-06-21T09:58:00Z</cp:lastPrinted>
  <dcterms:modified xsi:type="dcterms:W3CDTF">2016-06-21T08:05:00Z</dcterms:modified>
  <cp:revision>2</cp:revision>
  <dc:subject/>
  <dc:title/>
</cp:coreProperties>
</file>