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ětaosmdesátiny Karla Pavlištíka (*12. 3. 193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a Prudká, Muzeum jihovýchodní Moravy ve Zlíně, příspěvková organizace, Vavrečkova 7040, P.O. BOX 175, 760 01 Zlín, Alena.Prudka@muzeum-zlin.cz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ce 2016 oslavil PhDr. Karel Pavlištík, CSc., pětaosmdesáté narozeniny. Pro někoh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 to věk, v němž se především odpočívá, pro doktora Pavlištíka však žádný odde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nastal. K jeho sedmdesátinám i k osmdesátinám jsme v Actech Musealií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nesli přehledy jeho mimořádně bohaté odborné práce. Uplynulo pouhých pět le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ho bibliografie se opět značně rozrost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koušíme se podat přehled jeho práce za posledních pět let, ale není zdalek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lný. Přinášíme soupis jeho článků, recenzí z let 2010 až 2015, pokusili jsme se pod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přehled jeho stěžejních folklorních programů, které realizoval na Mezinárodní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klorním festivalu ve Strážnici mezi roky 1999 a 2015, ale jsou zařazeny i programy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lukovských besed u cimbálu, významná je jeho spolupráce na projektech Valašskéh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zea v přírodě v Rožnově pod Radhoštěm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Ohlédneme-li se za velkými projekty, které Karel Pavlištík inicioval, u jejichž zrod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l, následoval by další obsáhlý výčet. Jen ve zlínském muzeu to bylo budován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dijně-dokumentačního střediska Františka Bartoše, Archivu H+Z s jeho fond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moderního cestovatelství, stál u zrodu pravidelných konferencí Muzeum a škol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„bartošovským“ projektům patřil nejen Rok Františka Bartoše v roce 2006, ale tak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iování reedice Bartošova etnografického díla. A díky jeho úsilí se podařilo vyda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dílo Eduarda Pecka. Připomeňme také muzejní expozice dr. Pavlištíkem vytvořen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osledních pětadvaceti letech, ať to byla expozice věnovaná inženýrům Hanzelkovi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Zikmundovi, expozice představující domácké zpracování dřeva, slám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a proutí, významný byl podíl i na nové expozici Princip Baťa. Řada z těchto projektů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yla oceněna jak v oboru etnografie, tak v oboru muzeologie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mimořádným projektům, u jejichž zrodu opět stál Karel Pavlištík (obr. 1), patří Slováck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uňk, který se stal první oceněnou nemateriální památkou České republiky a za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adil se mezi devadesát vybraných fenoménů z celého světa: v listopadu 2005 by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hlášen UNESCEM za Mistrovské dílo ústního a nemateriálního dědictví lidstva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ou vysokou odbornou erudici a velké zkušenosti z dlouholeté dramaturgick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horeografické činnosti uplatnil v metodické spolupráci s předními režiséry, zvláště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J. A. Pitínským, ať už v divadelních přestaveních v Městském divadle ve Zlíně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Národním divadle v Praze, s V. Fekarem, s B. Rychlíkem, nebo v programech zlínské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harmonie Bohuslava Martinů. Stále spolupracuje s režiséry televizních dokumentů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eré se věnují tématům etnografickým a folkloristickým, často se na něj obracej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redaktoři českého rozhlas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rel Pavlištík se podílel a stále podílí na práci v programových radách folklorních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stivalů, je členem redakčních rad odborných periodik. I když své pracoviště přenesl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 doktor Pavlištík z muzejní pracovny a z terénu domů, ke svému počítač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ále zúročuje svůj mimořádný přehled v oboru, píše články, zpracovává recenze n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borné publikace, píše medailony osobnosti z oboru i z kulturního života regionu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oskytuje zároveň konzultace mladším kolegům či studentů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pětaosmdesátinám si dovolujeme jubilantovi popřát především zdraví, oporu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rodině i v přátelích. A už se těšíme, jak za dalších pět let rozšíříme stále narůstající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hled jeho současné prá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kované práce, články, recenze, životopisné medailony Karla Pavlištík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větlovan vydal nové CD. Naše Bojkovsko, roč. XXXVI, leden 2011, s. 1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ísně z Kopanic ze zápisů Josefa Černíka. Malovaný kraj, roč. XLVII, 2011, č. 2, s. 3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. 1. Karel Pavlištík při podpisu své knihy. Fotoarchiv MJV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5:00Z</dcterms:created>
  <dc:creator>Lederer</dc:creator>
  <dc:description/>
  <cp:keywords/>
  <dc:language>en-US</dc:language>
  <cp:lastModifiedBy>Samuel Španihel</cp:lastModifiedBy>
  <dcterms:modified xsi:type="dcterms:W3CDTF">2018-02-20T07:55:00Z</dcterms:modified>
  <cp:revision>6</cp:revision>
  <dc:subject/>
  <dc:title>Nález holubinky černobílé (Russula albonigra) (Krombh</dc:title>
</cp:coreProperties>
</file>