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bCs/>
        </w:rPr>
      </w:pPr>
      <w:bookmarkStart w:id="0" w:name="__DdeLink__1055_504287492"/>
      <w:bookmarkEnd w:id="0"/>
      <w:r>
        <w:rPr>
          <w:bCs/>
        </w:rPr>
        <w:t>Role muzea na přelomu 19. a 20. století na maloměstě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říklad Valašského Meziříčí (1884–1914)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The Role of a Museum at the Turn</w:t>
      </w:r>
      <w:r>
        <w:rPr>
          <w:bCs/>
          <w:lang w:val="cs-CZ"/>
        </w:rPr>
        <w:t xml:space="preserve"> </w:t>
      </w:r>
      <w:r>
        <w:rPr>
          <w:bCs/>
        </w:rPr>
        <w:t>of the 20th Century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n Example of Valašské Meziříčí (1884–1914)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 Matyáš, Muzeum regionu Valašsko, příspěvková organizace, Horní náměstí 2, 755 01 Vsetín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yas@muzeumvalassko.cz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val="cs-CZ"/>
        </w:rPr>
      </w:pPr>
      <w:r>
        <w:rPr>
          <w:rFonts w:cs="Times New Roman"/>
          <w:bCs/>
          <w:sz w:val="24"/>
          <w:szCs w:val="24"/>
          <w:lang w:val="cs-CZ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Keywords:</w:t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</w:rPr>
        <w:t>Wallachia, Museum Society, Alois Mikyška, Eduard Domluvil, identity, exhibitions</w:t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bstract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n the second half of the 19th century, the town of Valašské Meziříčí began fast development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his process was apparent particularly in cultural and social spheres. Many club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nd societies as well as schools were established, and, amongst others, also a museum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 lawyer, JUDr. Alois Mikyška, who moved to the region of Wallachia from Prague in 1863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ften initiated establishment of these ventures. It was also he, who instigated establishment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f the local Museum Society (18th January 1884). This society, headed by Mikyška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then organised the museum and its collections. Attention is therefore focused on the running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f the institution, key leading figures and their conception of the museum activities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Out of this issues an effort to clarify the role of a museum in a small town, which Valašské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eziříčí undoubtedly was, at the turn of the 20th century. From the available documents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t is possible to trace the political dimension of establishing the museum with regard to th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personality of JUDr Mikyška. The Museum and the Museum Society, however, represented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mainly an educational and public enlightenment institution, into which researchers from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he whole region, who fulfilled an accumulation and monumental roles, concentrated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From this point of view, it is necessary to emphasise the personality of Eduard Domluvil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Through its projects and activities, the Museum created and reinforced the identity of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local region and its inhabitants. This was also projected into the name of the museum –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Museum of Wallachia in Valašské Meziříčí. Conclusions of this article may, in the future,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serve as a certain comparison to establish whether the same characteristics could be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also ascribed to other museums established at that time.</w:t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</w:r>
      <w:bookmarkStart w:id="1" w:name="firstHeading1"/>
      <w:bookmarkStart w:id="2" w:name="firstHeading1"/>
      <w:bookmarkEnd w:id="2"/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alašský region svou povahou, přírodními poměry i podmínkami pro život vždy zaostával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a zbytkem Moravy. Hornatý terén s těžko kultivovatelnou a málo úrodnou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ůdou obyvatelstvu nabízel omezené možnosti obživy. Pouze malé procento obyvatel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e živilo řemeslnou výrobou, jelikož v této oblasti převládalo zemědělství, především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ak pastevectví a salašnictví. Tradici mělo rovněž zpracování dřeva, které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ylo základní surovinou díky hojnosti zdejších lesních porostů.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Chudé a zaostalé Valašsko se začalo hospodářky a kulturně rozvíjet v padesátých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 zejména šedesátých letech 19. století. Tuto situaci zapříčinil velký zájem o zdejš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lesní porosty, které byly ideální pro nábytkářský průmysl. Zmiňme například nábytkářské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ovárny Michaela Thoneta (1796–1871) v Bystřici pod Hostýnem (1861), na Vsetíně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(1872) či obdobné podniky bratrů Jakuba a Josefa Khonových. Dřevo využíval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rovněž společnost Société civile de Wsetin á Bruxelles, věnující se jeho plavení, neb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klářská firma S. Reich a spol. ve Velkých Karlovicích (1842), případně v Krásně nad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ečvou (1855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ulturní vzestup je naopak kladen do období po vydání tzv. Říjnového diplomu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(1860), který podstatně přispěl k uvolnění politického a kulturního života. Spolková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činnost se povětšinou soustředila do Valašského Meziříčí, odedávna považovanéh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a centrum regionu. Prvním vůbec byl německý zábavní a čtenářský spolek Casin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(1853). České spolky pak začínají vznikat až po zmiňovaném roce 1860. Mezi prvními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e ustanovil čtenářský spolek Beseda (1861). Dalším kulturním aktivitám výrazně napomohl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říchod právníka JUDr. Aloise Mikyšky (1831–1903) (obr. 1) v roce 1863 z Prahy. Kromě toho, že si ve městě ve stejném roce založil jednu z prvních českých advokátních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anceláří na východní Moravě, stál u zrodu mnoha zdejších spolků. Spolu s koncipienty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vé kanceláře, JUC. Josefem Sobotkou a Františkem Barvičem (1838–1922), s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dílel na založení Sokola 28. března 1864, přičemž jeho stanovy byly vypracovány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již 24. dubna (KMENT 2008, s. 13). Po následném schválení c. k. místodržitelstvím v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rně mohla valašskomeziříčská jednota užívat název Sokol o čtvrt roku dříve, než jednot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ražská, čímž se stala nejstarší jednotou vůbec: např. Kment (2008). Mikyškovy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ktivity lze sledovat i u Sboru dobrovolných hasičů, pěvecké Měšťanské besedy,</w:t>
      </w:r>
    </w:p>
    <w:p>
      <w:pPr>
        <w:pStyle w:val="Normal"/>
        <w:spacing w:lineRule="auto" w:line="360"/>
        <w:jc w:val="both"/>
        <w:rPr/>
      </w:pPr>
      <w:r>
        <w:rPr>
          <w:lang w:val="cs-CZ"/>
        </w:rPr>
        <w:t>Cyklistického klubu atd. (KMENT 2008, s. 30, 35, 47)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ikyška však neovlivňoval život zdejšího regionu pouze prostřednictvím advokátn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anceláře a Občanské záložny (založena roku 1864), v níž byl od roku 1869 ředitelem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 předsedou představenstva (BALETKA 2003, s. 22). Své politické představy uplatňoval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prvu v obecním zastupitelstvu (od 1865), poté jako člen moravského zemskéh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němu (1874–1885), jeden poslanec říšské rady ve Vídni (1879–1891) a nakonec jako starosta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alašského Meziříčí (1889-1903) (BALETKA 2003, s. 6). Ve své politické činnosti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reflektoval dva výrazné sociální aspekty, a to zachování a posílení hospodářské rol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tředního stavu a boj proti chudobě (BALETKA 2003, s. 6). Střední třída (sedláci, řemeslníci,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obchodníci a inteligence) měla být v jeho očích stabilizátorem společnosti, d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facto jakýmsi můstkem mezi bohatými a chudými. V otázce chudoby se podle něj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ěly řešit její příčiny a ne důsledky. Na vídeňské říšské radě požadoval po vládě, aby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e seznámila se situací na moravském venkově a zasáhla na jeho podporu, která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ěla spočívat v zavedení úlev na daních, regulaci vodních toků, zlepšení zdravotních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dmínek a lepšího vzdělání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vé vize začal uplatňovat právě ve Valašském Meziříčí. Pomocí svého vlivu v zastupitelstvu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bránil pronikání velkokapitálu do města, který se místo toho soustředil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 blízkém Krásně. Touto politikou do jisté míry zapříčinil pomalejší hospodářský vývoj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města. Hospodářství v kraji však podporoval prostřednictvím regulace vodních toků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 zavedením železničního spojení. Mikyška usiloval o vybudování sítě středních škol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 živnostenských škol pokračovacích pro řemeslníky a obchodníky (BALETKA 2003,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. 7), čímž chtěl posílit střední vrstvu obyvatelstva. Apeloval proto na vládu ve Vídni,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by v této otázce byla více aktivní a poukazoval přitom na situaci ve Francii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 Anglii. Mikyškovým osobním přičiněním bylo ve městě založeno v roce 1871 jedn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 nejstarších českých gymnázií na Moravě. K němu se brzy přidala odborná škola pr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zpracování dřeva (1874), pokračovací škola pro živnostníky a košíkářská škola (1881)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(MATYÁŠ 2014, s. 21). Na počátku 20. století přibyl ve městě učitelský ústav (1903),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reformní dívčí gymnázium (1907, první svého druhu v Rakousku), Jubilejní zemská gobelínová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a kobercová škola (1908)2 a Zemský ústav pro výchovu dětí hluchoněmých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(1911). Mikyškova vize Valašského Meziříčí jako města vzdělanců a škol přežila i jeho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tragický skon (1903), zapříčiněný bankrotem Občanské záložny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Velikost kulturního a společenského života se ve městě rozvinula do takové míry, ž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e mu začalo přezdívat „Valašské Atény“. Je třeba připomenout, že hlavními nositeli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kulturního života byli drobní řemeslníci a obchodníci, sdružení v místních spolcích,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polu s nepočetnou českou inteligencí. Tato vrstva lidí vytvořila určité intelektuální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podhoubí pro myšlenku vzniku muzea, přičemž později se stala její oporou. Nyní už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stačil pouze první impuls a silná osobnost, která by realizaci podpořila a dovedla ke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 xml:space="preserve">zdárnému konci. 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…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</w:r>
      <w:bookmarkStart w:id="3" w:name="__DdeLink__1055_504287492"/>
      <w:bookmarkStart w:id="4" w:name="firstHeading1"/>
      <w:bookmarkStart w:id="5" w:name="__DdeLink__1055_504287492"/>
      <w:bookmarkStart w:id="6" w:name="firstHeading1"/>
      <w:bookmarkEnd w:id="5"/>
      <w:bookmarkEnd w:id="6"/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  <w:t>Prameny:</w:t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  <w:t>Národní archiv Praha (NA), fond Památkový úřad Vídeň, kart. 98, inv. č. 1889, č. spisu 1497.</w:t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  <w:t>…</w:t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  <w:t>Literatura:</w:t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  <w:t>BALETKA, L. 1984: Musejní společnost ve Valašském Meziříčí 1884–1984. In: 100 let muzea ve Valašském Meziříčí 1884–1984, s. 6–27. Vsetín.</w:t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  <w:t>BALETKA, L. 2003: JUDr. Alois Mikyška (1831–1903). Po stopách velké kariéry. Vsetín.</w:t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  <w:t>BENEŠ, J. 1965: Národopisná výstava českoslovanská 1895 a regionální muzea. Muzejní a vlastivědná</w:t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  <w:t>práce 3, s. 80–87.</w:t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  <w:t>…</w:t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</w:r>
    </w:p>
    <w:p>
      <w:pPr>
        <w:pStyle w:val="Normal"/>
        <w:spacing w:lineRule="auto" w:line="360"/>
        <w:jc w:val="both"/>
        <w:rPr>
          <w:bCs/>
          <w:lang w:val="cs-CZ"/>
        </w:rPr>
      </w:pPr>
      <w:r>
        <w:rPr>
          <w:bCs/>
          <w:lang w:val="cs-CZ"/>
        </w:rPr>
        <w:t>Obrazové přílohy: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bCs/>
          <w:lang w:val="cs-CZ"/>
        </w:rPr>
        <w:t>Obr. 2. Výkaz darů muzeu (1897); Zdroj Radhošť 4, příloha k č. 33.</w:t>
      </w:r>
    </w:p>
    <w:p>
      <w:pPr>
        <w:pStyle w:val="Normal"/>
        <w:spacing w:lineRule="auto" w:line="360"/>
        <w:jc w:val="both"/>
        <w:rPr>
          <w:lang w:val="cs-CZ"/>
        </w:rPr>
      </w:pPr>
      <w:r>
        <w:rPr>
          <w:lang w:val="cs-CZ"/>
        </w:rPr>
        <w:t>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2">
    <w:name w:val="Standardní písmo odstavce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de-DE" w:bidi="fa-IR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6:36:00Z</dcterms:created>
  <dc:creator>CSOP</dc:creator>
  <dc:description/>
  <cp:keywords/>
  <dc:language>en-US</dc:language>
  <cp:lastModifiedBy>Samuel Španihel</cp:lastModifiedBy>
  <dcterms:modified xsi:type="dcterms:W3CDTF">2018-02-20T07:51:00Z</dcterms:modified>
  <cp:revision>5</cp:revision>
  <dc:subject/>
  <dc:title>Rozšíření jestřábníku věsenkovitého (Hieracium prenanthoides Vill</dc:title>
</cp:coreProperties>
</file>