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Role muzea na přelomu 19. a 20. století na maloměstě</w:t>
      </w:r>
    </w:p>
    <w:p>
      <w:pPr>
        <w:pStyle w:val="Normal"/>
        <w:spacing w:before="0" w:after="0"/>
        <w:rPr>
          <w:rFonts w:cs="Calibri" w:cstheme="minorHAnsi"/>
          <w:b/>
          <w:b/>
          <w:bCs/>
          <w:highlight w:val="yellow"/>
        </w:rPr>
      </w:pPr>
      <w:r>
        <w:rPr>
          <w:rFonts w:cs="Calibri" w:cstheme="minorHAnsi"/>
          <w:b/>
          <w:bCs/>
          <w:highlight w:val="yellow"/>
        </w:rPr>
        <w:t>Příklad Valašského Meziříčí (1884–1914)</w:t>
      </w:r>
    </w:p>
    <w:p>
      <w:pPr>
        <w:pStyle w:val="Normal"/>
        <w:spacing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</w:r>
    </w:p>
    <w:p>
      <w:pPr>
        <w:pStyle w:val="Normal"/>
        <w:spacing w:before="0" w:after="0"/>
        <w:rPr>
          <w:rFonts w:cs="Calibri" w:cstheme="minorHAnsi"/>
          <w:i/>
          <w:i/>
          <w:iCs/>
          <w:highlight w:val="yellow"/>
        </w:rPr>
      </w:pPr>
      <w:r>
        <w:rPr>
          <w:rFonts w:cs="Calibri" w:cstheme="minorHAnsi"/>
          <w:i/>
          <w:iCs/>
          <w:highlight w:val="yellow"/>
        </w:rPr>
        <w:t>The Role of a Museum at the Turnof the 20th Century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  <w:highlight w:val="yellow"/>
        </w:rPr>
        <w:t>An Example of Valašské Meziříčí (1884–1914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  <w:highlight w:val="yellow"/>
        </w:rPr>
      </w:pPr>
      <w:r>
        <w:rPr>
          <w:rFonts w:cs="Calibri" w:cstheme="minorHAnsi"/>
          <w:highlight w:val="yellow"/>
        </w:rPr>
        <w:t>Jan Matyáš, Muzeum regionu Valašsko, příspěvková organizace, Horní náměstí 2, 755 01 Vsetín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highlight w:val="yellow"/>
        </w:rPr>
        <w:t>matyas@muzeumvalassko.cz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highlight w:val="yellow"/>
        </w:rPr>
        <w:t>Abstract: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In the second half of the 19th century, the town of Valašské Meziříčí began fast development.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This process was apparent particularly in cultural and social spheres. Many clubs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and societies as well as schools were established, and, amongst others, also a museum.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A lawyer, JUDr. Alois Mikyška, who moved to the region of Wallachia from Prague in 1863,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ften initiated establishment of these ventures. It was also he, who instigated establishment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f the local Museum Society (18th January 1884). This society, headed by Mikyška,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then organised the museum and its collections. Attention is therefore focused on the running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f the institution, key leading figures and their conception of the museum activities.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Out of this issues an effort to clarify the role of a museum in a small town, which Valašské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eziříčí undoubtedly was, at the turn of the 20th century. From the available documents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it is possible to trace the political dimension of establishing the museum with regard to the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ersonality of JUDr Mikyška. The Museum and the Museum Society, however, represented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ainly an educational and public enlightenment institution, into which researchers from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the whole region, who fulfilled an accumulation and monumental roles, concentrated.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From this point of view, it is necessary to emphasise the personality of Eduard Domluvil.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Through its projects and activities, the Museum created and reinforced the identity of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local region and its inhabitants. This was also projected into the name of the museum –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Museum of Wallachia in Valašské Meziříčí. Conclusions of this article may, in the future,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serve as a certain comparison to establish whether the same characteristics could be</w:t>
      </w:r>
    </w:p>
    <w:p>
      <w:pPr>
        <w:pStyle w:val="Normal"/>
        <w:spacing w:before="0" w:after="0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also ascribed to other museums established at that time.</w:t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  <w:highlight w:val="yellow"/>
        </w:rPr>
        <w:t>Keywords: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  <w:i/>
          <w:iCs/>
        </w:rPr>
        <w:t>Wallachia, Museum Society, Alois Mikyška, Eduard Domluvil, identity, exhibitions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alašský region svou povahou, přírodními poměry i podmínkami pro život vždy zaostáva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zbytkem Moravy. Hornatý terén s těžko kultivovatelnou a málo úrodno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ůdou obyvatelstvu nabízel omezené možnosti obživy. Pouze malé procento obyvate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živilo řemeslnou výrobou, jelikož v této oblasti převládalo zemědělství, především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ak pastevectví a salašnictví. Tradici mělo rovněž zpracování dřeva, které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ylo základní surovinou díky hojnosti zdejších lesních porostů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Chudé a zaostalé Valašsko se začalo hospodářky a kulturně rozvíjet v padesátý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zejména šedesátých letech 19. století. Tuto situaci zapříčinil velký zájem o zdejš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lesní porosty, které byly ideální pro nábytkářský průmysl. Zmiňme například nábytkářské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ovárny Michaela Thoneta (1796–1871) v Bystřici pod Hostýnem (1861), na Vsetíně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1872) či obdobné podniky bratrů Jakuba a Josefa Khonových. Dřevo využíval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ovněž společnost Société civile de Wsetin á Bruxelles, věnující se jeho plavení, neb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klářská firma S. Reich a spol. ve Velkých Karlovicích (1842), případně v Krásně nad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ečvou (1855)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ulturní vzestup je naopak kladen do období po vydání tzv. Říjnového diplom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1860), který podstatně přispěl k uvolnění politického a kulturního života. Spolkov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činnost se povětšinou soustředila do Valašského Meziříčí, odedávna považovanéh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a centrum regionu. Prvním vůbec byl německý zábavní a čtenářský spolek Casin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1853). České spolky pak začínají vznikat až po zmiňovaném roce 1860. Mezi prvním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ustanovil čtenářský spolek Beseda (1861). Dalším kulturním aktivitám výrazně napomoh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příchod právníka JUDr. Aloise Mikyšky (1831–1903) </w:t>
      </w:r>
      <w:r>
        <w:rPr>
          <w:rFonts w:cs="Calibri" w:cstheme="minorHAnsi"/>
          <w:highlight w:val="yellow"/>
        </w:rPr>
        <w:t>(obr. 1)</w:t>
      </w:r>
      <w:r>
        <w:rPr>
          <w:rFonts w:cs="Calibri" w:cstheme="minorHAnsi"/>
        </w:rPr>
        <w:t xml:space="preserve"> v roce 1863 z Prahy. Kromě toho, že si ve městě ve stejném roce založil jednu z prvních českých advokátní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anceláří na východní Moravě, stál u zrodu mnoha zdejších spolků. Spolu s koncipient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vé kanceláře, JUC. Josefem Sobotkou a Františkem Barvičem (1838–1922), s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odílel na založení Sokola 28. března 1864, přičemž jeho stanovy byly vypracován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již 24. dubna </w:t>
      </w:r>
      <w:r>
        <w:rPr>
          <w:rFonts w:cs="Calibri" w:cstheme="minorHAnsi"/>
          <w:highlight w:val="yellow"/>
        </w:rPr>
        <w:t>(KMENT 2008, 13</w:t>
      </w:r>
      <w:r>
        <w:rPr>
          <w:rFonts w:cs="Calibri" w:cstheme="minorHAnsi"/>
        </w:rPr>
        <w:t>). Po následném schválení c. k. místodržitelstvím v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rně mohla valašskomeziříčská jednota užívat název Sokol o čtvrt roku dříve, než jedno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pražská, čímž se stala nejstarší jednotou vůbec: např. </w:t>
      </w:r>
      <w:r>
        <w:rPr>
          <w:rFonts w:cs="Calibri" w:cstheme="minorHAnsi"/>
          <w:highlight w:val="yellow"/>
        </w:rPr>
        <w:t>Kment (2008)</w:t>
      </w:r>
      <w:r>
        <w:rPr>
          <w:rFonts w:cs="Calibri" w:cstheme="minorHAnsi"/>
        </w:rPr>
        <w:t>. Mikyškov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ktivity lze sledovat i u Sboru dobrovolných hasičů, pěvecké Měšťanské besedy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Cyklistického klubu atd. </w:t>
      </w:r>
      <w:r>
        <w:rPr>
          <w:rFonts w:cs="Calibri" w:cstheme="minorHAnsi"/>
          <w:highlight w:val="yellow"/>
        </w:rPr>
        <w:t>(KMENT 2008, 30, 35, 47)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ikyška však neovlivňoval život zdejšího regionu pouze prostřednictvím advokát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anceláře a Občanské záložny (založena roku 1864), v níž byl od roku 1869 ředitelem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předsedou představenstva (BALETKA 2003, 22). Své politické představy uplatňova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prvu v obecním zastupitelstvu (od 1865), poté jako člen moravského zemskéh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němu (1874–1885), jeden poslanec říšské rady ve Vídni (1879–1891) a nakonec jako starosta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alašského Meziříčí (1889-1903) (BALETKA 2003, 6). Ve své politické činnost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flektoval dva výrazné sociální aspekty, a to zachování a posílení hospodářské rol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tředního stavu a boj proti chudobě (BALETKA 2003, 6). Střední třída (sedláci, řemeslníci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obchodníci a inteligence) měla být v jeho očích stabilizátorem společnosti, d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facto jakýmsi můstkem mezi bohatými a chudými. V otázce chudoby se podle něj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ěly řešit její příčiny a ne důsledky. Na vídeňské říšské radě požadoval po vládě, aby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seznámila se situací na moravském venkově a zasáhla na jeho podporu, kter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ěla spočívat v zavedení úlev na daních, regulaci vodních toků, zlepšení zdravotní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odmínek a lepšího vzdělání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vé vize začal uplatňovat právě ve Valašském Meziříčí. Pomocí svého vlivu v zastupitelstvu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bránil pronikání velkokapitálu do města, který se místo toho soustředi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 blízkém Krásně. Touto politikou do jisté míry zapříčinil pomalejší hospodářský vývoj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města. Hospodářství v kraji však podporoval prostřednictvím regulace vodních toků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zavedením železničního spojení. Mikyška usiloval o vybudování sítě středních škol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živnostenských škol pokračovacích pro řemeslníky a obchodníky (BALETKA 2003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7), čímž chtěl posílit střední vrstvu obyvatelstva. Apeloval proto na vládu ve Vídni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by v této otázce byla více aktivní a poukazoval přitom na situaci ve Franci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Anglii. Mikyškovým osobním přičiněním bylo ve městě založeno v roce 1871 jedn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 nejstarších českých gymnázií na Moravě. K němu se brzy přidala odborná škola pr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zpracování dřeva (1874), pokračovací škola pro živnostníky a košíkářská škola (1881)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MATYÁŠ 2014, 21). Na počátku 20. století přibyl ve městě učitelský ústav (1903)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reformní dívčí gymnázium (1907, první svého druhu v Rakousku), Jubilejní zemská gobelínová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a kobercová škola (1908)2 a Zemský ústav pro výchovu dětí hluchoněmých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1911). Mikyškova vize Valašského Meziříčí jako města vzdělanců a škol přežila i jeho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tragický skon (1903), zapříčiněný bankrotem Občanské záložny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Velikost kulturního a společenského života se ve městě rozvinula do takové míry, ž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e mu začalo přezdívat „Valašské Atény“. Je třeba připomenout, že hlavními nositeli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kulturního života byli drobní řemeslníci a obchodníci, sdružení v místních spolcích,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polu s nepočetnou českou inteligencí. Tato vrstva lidí vytvořila určité intelektuální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podhoubí pro myšlenku vzniku muzea, přičemž později se stala její oporou. Nyní už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stačil pouze první impuls a silná osobnost, která by realizaci podpořila a dovedla ke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 xml:space="preserve">zdárnému konci. 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KRÁCENÉ PRO POTŘEBY VZORU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ameny: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Národní archiv Praha (NA), fond Památkový úřad Vídeň, kart. 98, inv. č. 1889, č. spisu 1497.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Literatura: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BALETKA, L. 1984: Musejní společnost ve Valašském Meziříčí 1884–1984. In: 100 let muzea ve Valašském Meziříčí 1884–1984,  6-27. Vsetín.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BALETKA, L. 2003: JUDr. Alois Mikyška (1831–1903). Po stopách velké kariéry. Vsetín.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BENEŠ, J. 1965: Národopisná výstava českoslovanská 1895 a regionální muzea. Muzejní a vlastivědná</w:t>
      </w:r>
    </w:p>
    <w:p>
      <w:pPr>
        <w:pStyle w:val="Normal"/>
        <w:rPr>
          <w:rFonts w:cs="Calibri" w:cstheme="minorHAnsi"/>
          <w:i/>
          <w:i/>
          <w:iCs/>
        </w:rPr>
      </w:pPr>
      <w:r>
        <w:rPr>
          <w:rFonts w:cs="Calibri" w:cstheme="minorHAnsi"/>
          <w:i/>
          <w:iCs/>
        </w:rPr>
        <w:t>práce 3, 80–87.</w:t>
      </w:r>
    </w:p>
    <w:p>
      <w:pPr>
        <w:pStyle w:val="Normal"/>
        <w:spacing w:before="0" w:after="0"/>
        <w:rPr>
          <w:rFonts w:cs="Calibri" w:cstheme="minorHAnsi"/>
        </w:rPr>
      </w:pPr>
      <w:r>
        <w:rPr>
          <w:rFonts w:cs="Calibri" w:cstheme="minorHAnsi"/>
        </w:rPr>
        <w:t>(KRÁCENÉ PRO POTŘEBY VZORU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Obrazové přílohy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i/>
          <w:iCs/>
        </w:rPr>
        <w:t>Obr. 2. Výkaz darů muzeu (1897); Zdroj Radhošť 4, příloha k č. 33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(KRÁCENÉ PRO POTŘEBY VZORU)</w:t>
      </w:r>
    </w:p>
    <w:p>
      <w:pPr>
        <w:pStyle w:val="Normal"/>
        <w:spacing w:before="0" w:after="200"/>
        <w:rPr>
          <w:rFonts w:cs="Calibri" w:cstheme="minorHAnsi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3</Pages>
  <Words>1165</Words>
  <Characters>6878</Characters>
  <CharactersWithSpaces>80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5:51:00Z</dcterms:created>
  <dc:creator>Samuel Španihel</dc:creator>
  <dc:description/>
  <dc:language>en-US</dc:language>
  <cp:lastModifiedBy>Samuel</cp:lastModifiedBy>
  <dcterms:modified xsi:type="dcterms:W3CDTF">2020-03-23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