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ge">
                  <wp:posOffset>1463040</wp:posOffset>
                </wp:positionV>
                <wp:extent cx="32918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8pt;mso-wrap-distance-left:9.05pt;mso-wrap-distance-right:9.05pt;mso-wrap-distance-top:0pt;mso-wrap-distance-bottom:0pt;margin-top:115.2pt;mso-position-vertical-relative:page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vidla a etika publikování v časopisu Acta Carpathica Occidentalis</w:t>
      </w:r>
    </w:p>
    <w:p>
      <w:pPr>
        <w:pStyle w:val="Western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ři publikování příspěvků v časopise Acta Carpathica Occidentalis jsou všichni zúčastnění povinni dodržovat následující pravidla a povinnosti.</w:t>
      </w:r>
    </w:p>
    <w:p>
      <w:pPr>
        <w:pStyle w:val="Western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innosti autorů</w:t>
      </w:r>
    </w:p>
    <w:p>
      <w:pPr>
        <w:pStyle w:val="Normlnweb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utoři jsou povinni předložit návrh příspěvku vydavateli řádně a včas. Autoři zodpovídají za vědeckou a odbornou úroveň návrhu příspěvku, zvolenou metodiku, stejně jako za interpretaci závěrů.</w:t>
      </w:r>
    </w:p>
    <w:p>
      <w:pPr>
        <w:pStyle w:val="Normlnweb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utoři zodpovídají za originalitu návrhu příspěvku. Hlavní téma příspěvku nesmí autoři poskytnout k publikování jiným redakcím.</w:t>
      </w:r>
    </w:p>
    <w:p>
      <w:pPr>
        <w:pStyle w:val="Normlnweb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utoři jsou povinni se účastnit recenzního řízení, reagovat na připomínky recenzentů a na základě těchto připomínek provést navržené úpravy. Ve sporných případech se mohou obrátit s konkrétními podněty na editory časopisu, případně příspěvek nepublikovat.</w:t>
      </w:r>
    </w:p>
    <w:p>
      <w:pPr>
        <w:pStyle w:val="Normlnweb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kolektivu autorů mohou být jen členové, kteří významně přispěli k dosažení předkládaných výsledků výzkumu.</w:t>
      </w:r>
    </w:p>
    <w:p>
      <w:pPr>
        <w:pStyle w:val="Normlnweb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utoři se musí řídit pokyny pro autory a dodržovat stanovený citační aparát.</w:t>
      </w:r>
    </w:p>
    <w:p>
      <w:pPr>
        <w:pStyle w:val="Normln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innosti recenzentů</w:t>
      </w:r>
    </w:p>
    <w:p>
      <w:pPr>
        <w:pStyle w:val="Odstavecseseznamem"/>
        <w:numPr>
          <w:ilvl w:val="0"/>
          <w:numId w:val="4"/>
        </w:numPr>
        <w:spacing w:lineRule="auto" w:line="276" w:before="120" w:after="0"/>
        <w:contextualSpacing/>
        <w:rPr/>
      </w:pPr>
      <w:r>
        <w:rPr>
          <w:rFonts w:cs="Calibri" w:ascii="Calibri" w:hAnsi="Calibri"/>
        </w:rPr>
        <w:t>Texty deklarované jako studie (mimo aktuality a personálie) podléhají povinnosti recenzního řízení, v jehož rámci jsou příspěvky anonymně posuzovány nejméně dvěma recenzenty. Výběr recenzenta (domácího nebo zahraničního) vychází z tematického zaměření posuzovaného textu a specializace recenzenta.</w:t>
      </w:r>
    </w:p>
    <w:p>
      <w:pPr>
        <w:pStyle w:val="Odstavecseseznamem"/>
        <w:numPr>
          <w:ilvl w:val="0"/>
          <w:numId w:val="4"/>
        </w:numPr>
        <w:spacing w:lineRule="auto" w:line="276" w:before="12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enzenti musí zachovávat objektivitu.</w:t>
      </w:r>
    </w:p>
    <w:p>
      <w:pPr>
        <w:pStyle w:val="Odstavecseseznamem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enzenti můžou odmítnout vypracování recenzního posudku z důvodu střetu odborných zájmů. Za střet zájmu se považuje:</w:t>
      </w:r>
    </w:p>
    <w:p>
      <w:pPr>
        <w:pStyle w:val="Western"/>
        <w:numPr>
          <w:ilvl w:val="1"/>
          <w:numId w:val="5"/>
        </w:numPr>
        <w:spacing w:before="12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profesionální, finanční nebo osobní prospěch recenzenta ze schválení nebo odmítnutí recenzovaného příspěvku;</w:t>
      </w:r>
    </w:p>
    <w:p>
      <w:pPr>
        <w:pStyle w:val="Western"/>
        <w:numPr>
          <w:ilvl w:val="1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polupráce na daném projektu v uplynulých pěti letech;</w:t>
      </w:r>
    </w:p>
    <w:p>
      <w:pPr>
        <w:pStyle w:val="Western"/>
        <w:numPr>
          <w:ilvl w:val="1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ásadní názorový rozdíl na nosné téma recenzovaného příspěvku;</w:t>
      </w:r>
    </w:p>
    <w:p>
      <w:pPr>
        <w:pStyle w:val="Western"/>
        <w:numPr>
          <w:ilvl w:val="1"/>
          <w:numId w:val="5"/>
        </w:numPr>
        <w:spacing w:before="120" w:after="0"/>
        <w:rPr/>
      </w:pPr>
      <w:r>
        <w:rPr>
          <w:rFonts w:cs="Calibri" w:ascii="Calibri" w:hAnsi="Calibri"/>
        </w:rPr>
        <w:t>blízký profesionální nebo soukromý vztah k autorovi nebo některému z členů autorského týmu.</w:t>
      </w:r>
    </w:p>
    <w:p>
      <w:pPr>
        <w:pStyle w:val="Western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kud recenzenti z některého z výše uvedených důvodů písemně neodmítnou vypracování posudku, má redakce za to, že žádný střet zájmů neexistuje.</w:t>
      </w:r>
    </w:p>
    <w:p>
      <w:pPr>
        <w:pStyle w:val="Western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cenzenti by měli autora upozornit na chybějící významné publikované tituly k danému tématu.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Calibri" w:ascii="Calibri" w:hAnsi="Calibri"/>
        </w:rPr>
        <w:t>Na základě vyjádření oponentů je rukopis přijat k publikování, vrácen autorovi k přepracování či zcela odmítnut. V případě rozdílných stanovisek obou oponentů, je zadán třetí posudek. Pokud i nadále přetrvávají pochyby, je rozhodnutí o publikování textu v kompetenci Redakční rady časopisu.</w:t>
      </w:r>
    </w:p>
    <w:p>
      <w:pPr>
        <w:pStyle w:val="Odstavecseseznamem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innosti redakční rady</w:t>
      </w:r>
    </w:p>
    <w:p>
      <w:pPr>
        <w:pStyle w:val="Western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věření zástupci redakční rady zachovávají objektivní přístup ke všem dodaným příspěvkům, tzn. v procesu rozhodování jsou povinni vyvarovat se střetu zájmů a ctít hlavní kritéria výběru příspěvků, která jsou:</w:t>
      </w:r>
    </w:p>
    <w:p>
      <w:pPr>
        <w:pStyle w:val="Western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dborná úroveň a význam daného příspěvku;</w:t>
      </w:r>
    </w:p>
    <w:p>
      <w:pPr>
        <w:pStyle w:val="Western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oulad tématu s odborným zaměřením časopisu.</w:t>
      </w:r>
    </w:p>
    <w:p>
      <w:pPr>
        <w:pStyle w:val="Western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věření zástupci redakční rady jsou v recenzním řízení povinni při vyžádání zachovávat anonymitu recenzentů.</w:t>
      </w:r>
    </w:p>
    <w:p>
      <w:pPr>
        <w:pStyle w:val="Western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ředseda a zástupce(i) předsedy redakční rady ve spolupráci s redakční radou řeší případná odvolání autorů proti připomínkám z recenzního řízení a jiné stížnosti.</w:t>
      </w:r>
    </w:p>
    <w:p>
      <w:pPr>
        <w:pStyle w:val="Western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edseda a zástupce(i) předsedy redakční rady s konečnou platností rozhodují o odmítnutí nebo přijetí příspěvku k publikování.</w:t>
      </w:r>
    </w:p>
    <w:p>
      <w:pPr>
        <w:pStyle w:val="Western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edakční rada svou činností usiluje o neustálé zlepšování odborné i formální stránky časopisu, podporuje svobodu projevu, v souladu s obecně respektovanou etikou je připravena po předchozím projednání publikovat případné aktuální opravy, odvolání a omluvy.</w:t>
      </w:r>
    </w:p>
    <w:p>
      <w:pPr>
        <w:pStyle w:val="Western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ydává pokyny týkající se celé redakční práce (pokyny pro autory, pokyny pro recenzní řízení a recenzenty aj.).</w:t>
      </w:r>
    </w:p>
    <w:p>
      <w:pPr>
        <w:pStyle w:val="Western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arantuje dodržování výše uvedených pravidel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1560" w:leader="none"/>
        <w:tab w:val="left" w:pos="2835" w:leader="none"/>
        <w:tab w:val="center" w:pos="4536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sz w:val="14"/>
      </w:rPr>
      <w:t xml:space="preserve">TELEFON  </w:t>
      <w:tab/>
      <w:tab/>
      <w:t xml:space="preserve">WEB:      </w:t>
      <w:tab/>
      <w:t>E-MAIL:</w:t>
      <w:tab/>
      <w:tab/>
      <w:t xml:space="preserve">BANKOVNÍ  SPOJENÍ: </w:t>
      <w:tab/>
      <w:t xml:space="preserve">IČO: 089982    </w:t>
    </w:r>
  </w:p>
  <w:p>
    <w:pPr>
      <w:pStyle w:val="Footer"/>
      <w:tabs>
        <w:tab w:val="clear" w:pos="4536"/>
        <w:tab w:val="left" w:pos="1276" w:leader="none"/>
        <w:tab w:val="left" w:pos="1560" w:leader="none"/>
        <w:tab w:val="left" w:pos="2835" w:leader="none"/>
        <w:tab w:val="center" w:pos="5245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sz w:val="14"/>
      </w:rPr>
      <w:t>573 032 301</w:t>
      <w:tab/>
      <w:tab/>
      <w:t>muzeum-zlin.cz</w:t>
      <w:tab/>
      <w:t xml:space="preserve">info@muzeum-zlin.cz                                </w:t>
      <w:tab/>
      <w:t>KB ZLÍN  Č.Ú. 4137-661/0100</w:t>
      <w:tab/>
      <w:t>DIČ: CZ00089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55pt" to="512.05pt,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43815</wp:posOffset>
          </wp:positionV>
          <wp:extent cx="7747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97790</wp:posOffset>
              </wp:positionV>
              <wp:extent cx="5263515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MUZEUM JIHOVÝCHODNÍ MORAVY VE ZLÍNĚ,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46.15pt;mso-wrap-distance-left:9.05pt;mso-wrap-distance-right:9.05pt;mso-wrap-distance-top:0pt;mso-wrap-distance-bottom:0pt;margin-top:7.7pt;mso-position-vertical-relative:text;margin-left:7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</w:rPr>
                      <w:t>MUZEUM JIHOVÝCHODNÍ MORAVY VE ZLÍNĚ,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  <w:t xml:space="preserve">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29540</wp:posOffset>
              </wp:positionV>
              <wp:extent cx="6488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0.2pt" to="512.2pt,10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/>
    </w:pPr>
    <w:r>
      <w:rPr/>
      <w:tab/>
      <w:t xml:space="preserve"> </w:t>
    </w:r>
    <w:r>
      <w:rPr>
        <w:rFonts w:cs="Arial" w:ascii="Arial" w:hAnsi="Arial"/>
        <w:sz w:val="16"/>
      </w:rPr>
      <w:t>VAVREČKOVA 7040, P.O. BOX 175, PSČ 760 01, ZLÍN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9:00Z</dcterms:created>
  <dc:creator>Muzeum Zlín</dc:creator>
  <dc:description/>
  <cp:keywords/>
  <dc:language>en-US</dc:language>
  <cp:lastModifiedBy>Ševčík Radim</cp:lastModifiedBy>
  <cp:lastPrinted>2000-11-01T10:39:00Z</cp:lastPrinted>
  <dcterms:modified xsi:type="dcterms:W3CDTF">2021-04-19T09:19:00Z</dcterms:modified>
  <cp:revision>2</cp:revision>
  <dc:subject/>
  <dc:title/>
</cp:coreProperties>
</file>